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HA NE MENJEN EL TÉTLENÜL FÖLDÖN FEKVŐ EMBER MELLETT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…</w:t>
      </w:r>
      <w:r>
        <w:rPr>
          <w:color w:val="FF0000"/>
          <w:sz w:val="26"/>
          <w:szCs w:val="26"/>
        </w:rPr>
        <w:t>mert ezzel akár életet menthet!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utcán járva bárkivel előfordulhat, hogy földön fekvő, magatehetetlen embert vesz észre. Soha ne menjen el mellette segítségnyújtás nélkü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gen, lehetséges, hogy alkoholt fogyasztott és „kifeküdt” az utcán, DE lehet, hogy nem ez az oka!</w:t>
      </w:r>
    </w:p>
    <w:p>
      <w:pPr>
        <w:pStyle w:val="Normal"/>
        <w:jc w:val="both"/>
        <w:rPr/>
      </w:pPr>
      <w:r>
        <w:rPr/>
        <w:t xml:space="preserve">Lehet, hogy kábítószert fogyasztott és attól lett rosszul, DE lehet, hogy nem azért! </w:t>
      </w:r>
    </w:p>
    <w:p>
      <w:pPr>
        <w:pStyle w:val="Normal"/>
        <w:jc w:val="both"/>
        <w:rPr/>
      </w:pPr>
      <w:r>
        <w:rPr/>
        <w:t xml:space="preserve">Bármi is legyen az oka annak, hogy egy ember az utcán fekszik, – anélkül, hogy az okát keresné – lépjen oda hozzá, szólítsa meg, kérdezze meg, hogy miben és hogyan segíthet neki! Eszméletlen, esetleg már élettelen emberhez haladéktalanul hívjon segítsége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ívja a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112-es</w:t>
      </w:r>
      <w:r>
        <w:rPr>
          <w:b/>
          <w:u w:val="single"/>
        </w:rPr>
        <w:t xml:space="preserve"> segélyhívó számot, elmondják, hogy Ön helyben mit tehet a földön fekvő emberért, illetve útnak indítják a szakszerű ellátást nyújtó mentőcsap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állampolgárnak kötelessége segítséget nyújtani olyan személy részére, akinek az élete vagy testi épsége veszélyben van! A Büntető Törvénykönyv</w:t>
      </w:r>
      <w:r>
        <w:rPr>
          <w:b/>
        </w:rPr>
        <w:t xml:space="preserve"> Segítségnyújtás elmulasztása</w:t>
      </w:r>
      <w:r>
        <w:rPr/>
        <w:t xml:space="preserve"> cím alatt meghatározza, hogy milyen büntetés jár annak, aki e kötelességének nem tesz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e legyünk előítéletesek, bárkivel előfordulhat, hogy valamilyen ok miatt rosszul lesz az utcán, segítsünk egymásnak!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8" descr="Els&amp;odblac;segély | Egészsé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9" descr="Mit tegyünk, ha eszméletlen embert találunk? - Egészségtükör.h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52070</wp:posOffset>
            </wp:positionV>
            <wp:extent cx="1390650" cy="1362075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st Megyei Rendőr-főkapitánysá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Bűnmegelőzési Osztály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3:00Z</dcterms:created>
  <dc:creator>PMRFK</dc:creator>
  <dc:description/>
  <cp:keywords/>
  <dc:language>en-US</dc:language>
  <cp:lastModifiedBy>Borók Nikoletta</cp:lastModifiedBy>
  <cp:lastPrinted>2019-08-12T13:15:00Z</cp:lastPrinted>
  <dcterms:modified xsi:type="dcterms:W3CDTF">2021-04-26T11:04:00Z</dcterms:modified>
  <cp:revision>6</cp:revision>
  <dc:subject/>
  <dc:title>Tisztelt Bálozók</dc:title>
</cp:coreProperties>
</file>