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számoló az ÖKO-iskola munkájáról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3/2014.tané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</w:t>
      </w:r>
      <w:r>
        <w:rPr/>
        <w:t>A szeptembert az erdei iskolával kezdtük. Több helyszínt választottak a kollégák: tanösvény, vadászház Újhegyen és Szigetújfalu határába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któberben megkezdtük az iskolakert őszi munkálatait, a szakköri foglalkozásokat és a zöld DÖK szervezésében a papírgyűjtés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vemberben 5napos egészséghetet rendeztünk „Ép testben, ép lélek” címmel.</w:t>
      </w:r>
    </w:p>
    <w:p>
      <w:pPr>
        <w:pStyle w:val="Normal"/>
        <w:rPr>
          <w:sz w:val="28"/>
        </w:rPr>
      </w:pPr>
      <w:r>
        <w:rPr>
          <w:sz w:val="28"/>
        </w:rPr>
        <w:t>Ez a rendezvénysorozat a stressz oldás lehetőségeiről, technikájáról, a dühkezelés technikájáról, valamint a szokásos kenyérsütésről.</w:t>
      </w:r>
    </w:p>
    <w:p>
      <w:pPr>
        <w:pStyle w:val="Normal"/>
        <w:rPr>
          <w:sz w:val="28"/>
        </w:rPr>
      </w:pPr>
      <w:r>
        <w:rPr>
          <w:sz w:val="28"/>
        </w:rPr>
        <w:t xml:space="preserve">Programjai: </w:t>
      </w:r>
    </w:p>
    <w:p>
      <w:pPr>
        <w:pStyle w:val="Normal"/>
        <w:rPr>
          <w:sz w:val="28"/>
        </w:rPr>
      </w:pPr>
      <w:r>
        <w:rPr>
          <w:sz w:val="28"/>
        </w:rPr>
        <w:t>1. nap -relaxációs torna, nyújtó torna, zenés lazító torna, gyerek jóga, gyógytorna</w:t>
      </w:r>
    </w:p>
    <w:p>
      <w:pPr>
        <w:pStyle w:val="Normal"/>
        <w:rPr>
          <w:sz w:val="28"/>
        </w:rPr>
      </w:pPr>
      <w:r>
        <w:rPr>
          <w:sz w:val="28"/>
        </w:rPr>
        <w:t>2. nap -festésterápia, zenehallgatás, gyógyító mesék</w:t>
      </w:r>
    </w:p>
    <w:p>
      <w:pPr>
        <w:pStyle w:val="Normal"/>
        <w:rPr>
          <w:sz w:val="28"/>
        </w:rPr>
      </w:pPr>
      <w:r>
        <w:rPr>
          <w:sz w:val="28"/>
        </w:rPr>
        <w:t>3. nap –stressz oldás játékosan, tolerancia-játék, dühkezelési módszerek</w:t>
      </w:r>
    </w:p>
    <w:p>
      <w:pPr>
        <w:pStyle w:val="Normal"/>
        <w:rPr/>
      </w:pPr>
      <w:r>
        <w:rPr>
          <w:sz w:val="28"/>
        </w:rPr>
        <w:t>4. nap –stresszt oldó masszírozás</w:t>
      </w:r>
    </w:p>
    <w:p>
      <w:pPr>
        <w:pStyle w:val="Normal"/>
        <w:rPr>
          <w:sz w:val="28"/>
        </w:rPr>
      </w:pPr>
      <w:r>
        <w:rPr>
          <w:sz w:val="28"/>
        </w:rPr>
        <w:t>5. nap –kenyérsütés zöldségekke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cemberben, madárkarácsonyi foglalkozásokon téli eleséget készítettünk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nuárban folyamatosan töltöttük fel a madáretetőket, illetve újabb eleséget készítettünk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Februárban „Vizes napok” címmel az Öko-hetet a Coménius programmal karöltve rendeztük meg, ahová saját diákjaink mellett külföldi gyerekek és tanáraik vettek részt.</w:t>
      </w:r>
    </w:p>
    <w:p>
      <w:pPr>
        <w:pStyle w:val="Normal"/>
        <w:rPr>
          <w:sz w:val="28"/>
        </w:rPr>
      </w:pPr>
      <w:r>
        <w:rPr>
          <w:sz w:val="28"/>
        </w:rPr>
        <w:t>Az 5 napos projekthét a vízről szólt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p –Megnyitó, műsorral; Filmvetítés a víz takarékoskodásáról; Kiállítás a „Mi Dunánk” című pályázati munkákró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ap –„Síppal, dobbal, nádi hegedűvel” -népi játékok készítése, kipróbálása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p –Vízmérés a Dunán; Vízi kísérlet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p –A szennyezett víz hatása az élővilágra –kerekasztal-beszélgetés, ezt demonstráló kísérlet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p –Telepítsük be a Dunát! –makett készítés; Az éltető víz –csíráztatás, virágmagülteté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árciusban megkezdtük az iskolakert tavaszi munkáit.</w:t>
      </w:r>
    </w:p>
    <w:p>
      <w:pPr>
        <w:pStyle w:val="Normal"/>
        <w:rPr>
          <w:sz w:val="28"/>
        </w:rPr>
      </w:pPr>
      <w:r>
        <w:rPr>
          <w:sz w:val="28"/>
        </w:rPr>
        <w:t>Részt vettünk a Komposztálás pályázato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fős csapatokkal nevezetünk be a Bolyai Természettudományi Csapatversenyre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Áprilisban megemlékeztünk a Föld napjáról. A zöld DÖK sikeresen levezényelte a tavaszi papírgyűjtést. 100 csomag vetőmagot oszthattunk ki a „Vesd bele magad! elnevezésű pályázaton nyert magokból. Öko-játszóházban-Energiakuckóban- mutattuk meg az óvodásoknak, hogyan kell az energiával takarékoskodn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ájusban gondoztuk a veteményes kertünket, illetve kialakítottunk egy fűszernövényekből álló részt is. Néhány osztály tavaszi erdei iskolai foglalkozáson vett részt.</w:t>
      </w:r>
    </w:p>
    <w:p>
      <w:pPr>
        <w:pStyle w:val="Normal"/>
        <w:rPr>
          <w:sz w:val="28"/>
        </w:rPr>
      </w:pPr>
      <w:r>
        <w:rPr>
          <w:sz w:val="28"/>
        </w:rPr>
        <w:t>A műanyag kupakgyűjtő területi versenyen iskolánk 3. helyezést ért el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úniusban leszedtük a finom cukorborsót, és sokat kellett öntöznünk a nagy szárazság mia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z év júniusában a 3 évre elnyert Ökoiskola cím lejárt, ezért ismét benyújtottuk a pályázatot.</w:t>
      </w:r>
    </w:p>
    <w:p>
      <w:pPr>
        <w:pStyle w:val="Normal"/>
        <w:rPr>
          <w:sz w:val="28"/>
        </w:rPr>
      </w:pPr>
      <w:r>
        <w:rPr>
          <w:sz w:val="28"/>
        </w:rPr>
        <w:t>Nagy előrelépésként éltük meg, hogy iskolánk területén jól megközelíthető szelektív hulladékgyűjtőt helyeztek el. A gyerekek és szüleik szorgalmasan hozzák a belevaló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7:00Z</dcterms:created>
  <dc:creator>Gy</dc:creator>
  <dc:description/>
  <dc:language>en-US</dc:language>
  <cp:lastModifiedBy>Gy</cp:lastModifiedBy>
  <dcterms:modified xsi:type="dcterms:W3CDTF">2014-06-17T13:27:00Z</dcterms:modified>
  <cp:revision>2</cp:revision>
  <dc:subject/>
  <dc:title>Beszámoló az ÖKO-iskola munkájáról </dc:title>
</cp:coreProperties>
</file>