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5895</wp:posOffset>
            </wp:positionV>
            <wp:extent cx="2304415" cy="1519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„</w:t>
      </w:r>
      <w:r>
        <w:rPr>
          <w:b/>
          <w:color w:val="FF0000"/>
          <w:sz w:val="28"/>
          <w:szCs w:val="28"/>
        </w:rPr>
        <w:t>Vége van a nyárnak, hűvös szelek járnak,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ne légy áldozata a faárus csalásnak…! ”</w:t>
      </w:r>
    </w:p>
    <w:p>
      <w:pPr>
        <w:pStyle w:val="Normal"/>
        <w:spacing w:lineRule="auto" w:line="256" w:before="0" w:after="160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>Itt az ősz, hamarosan beköszönt a fűtési szezon. Ebben az időszakban megjelenhetnek a házalók, akik sorra járják a házakat - elsősorban az egyedül élő idős embereket – és jó áron tűzifát ajánlanak megvételre. A jó minőségű fáról készített képpel azt a látszatot keltik, hogy megéri rendelni az ajánlott fából, a vételárat vagy annak egy részét a csalók előre kérik egy későbbi szállítás ígéretével, azonban tényleges kiszállításra általában már nem kerül sor. Ha mégis, akkor silány minőségű és a kialkudott mennyiségnél jóval kevesebb fát szállítanak a becsapott vásárlónak.</w:t>
      </w:r>
    </w:p>
    <w:p>
      <w:pPr>
        <w:pStyle w:val="Normal"/>
        <w:spacing w:lineRule="auto" w:line="256" w:before="0" w:after="160"/>
        <w:jc w:val="both"/>
        <w:rPr/>
      </w:pPr>
      <w:r>
        <w:rPr>
          <w:lang w:eastAsia="en-US"/>
        </w:rPr>
        <w:t xml:space="preserve">                                                          </w:t>
      </w:r>
    </w:p>
    <w:p>
      <w:pPr>
        <w:pStyle w:val="Normal"/>
        <w:spacing w:lineRule="auto" w:line="256" w:before="0" w:after="160"/>
        <w:jc w:val="both"/>
        <w:rPr/>
      </w:pPr>
      <w:r>
        <w:rPr>
          <w:color w:val="FF0000"/>
          <w:lang w:eastAsia="en-US"/>
        </w:rPr>
        <w:t>F</w:t>
      </w:r>
      <w:r>
        <w:rPr>
          <w:b/>
          <w:color w:val="FF0000"/>
          <w:lang w:eastAsia="en-US"/>
        </w:rPr>
        <w:t>igyelemfelhívó tanácsok annak érdekében, hogy ne váljon senki csalás áldozatává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lang w:eastAsia="en-US"/>
        </w:rPr>
        <w:t>Csak megbízható kereskedőtől (pl.: erdészet, erdőtulajdonos, őstermelő, hivatalos fakereskedő) vásároljon!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lang w:eastAsia="en-US"/>
        </w:rPr>
        <w:t xml:space="preserve">Előre beszélje meg az eladóval a megvásárolni kívánt tűzifa fajtáját, mennyiségét (hány köbméter, erdei köbméter, esetleg mázsa) és vételárát, valamint a kiszállítás idejét, módját!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lang w:eastAsia="en-US"/>
        </w:rPr>
        <w:t>Soha ne fizessen előre, előleget se!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lang w:eastAsia="en-US"/>
        </w:rPr>
        <w:t xml:space="preserve">Vásárlás előtt tájékozódjon az éppen aktuális tűzifa árakról! Az állami erdészetek honlapjairól naprakész információt szerezhet be ezzel kapcsolatban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 xml:space="preserve">Aki nem ismeri a fafajokat és/vagy nem ért a kiszállított mennyiség felméréséhez, „megsaccolásához”, kérjen meg egy hozzáértő embert, hogy legyen ott a rakomány érkezésekor!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lang w:eastAsia="en-US"/>
        </w:rPr>
        <w:t>Mindig kérjen részletes számlát a megvásárolt fáról!  Kézzel firkált irományt ne fogadjon el senkitől és azt se, hogy „majd utólag küldjük a számlát”!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lang w:eastAsia="en-US"/>
        </w:rPr>
        <w:t>Ha a vevő vagy segítője nincs megelégedve a fa minőségével (nem azt kapta, amit rendelt) vagy mennyiségével, akkor a szállítónak ne engedje lerakodni a szállítmányt, szükség esetén kérjen rendőri intézkedést!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lang w:eastAsia="en-US"/>
        </w:rPr>
        <w:t>Legyen óvatos! Az árust ne hagyja felügyelet nélkül az udvaron és a házba soha ne engedje be!</w:t>
      </w:r>
    </w:p>
    <w:p>
      <w:pPr>
        <w:pStyle w:val="Normal"/>
        <w:ind w:left="2124"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124" w:firstLine="708"/>
        <w:jc w:val="center"/>
        <w:rPr/>
      </w:pPr>
      <w:r>
        <w:rPr>
          <w:b/>
        </w:rPr>
        <w:t>Pest Vármegyei Rendőr-főkapitányság</w:t>
      </w:r>
    </w:p>
    <w:p>
      <w:pPr>
        <w:pStyle w:val="Normal"/>
        <w:ind w:left="2124" w:firstLine="708"/>
        <w:jc w:val="center"/>
        <w:rPr>
          <w:rFonts w:eastAsia="Calibri"/>
          <w:b/>
          <w:b/>
          <w:lang w:eastAsia="en-US"/>
        </w:rPr>
      </w:pPr>
      <w:r>
        <w:rPr>
          <w:b/>
        </w:rPr>
        <w:t>Bűnmegelőzési Osztály</w:t>
      </w:r>
    </w:p>
    <w:p>
      <w:pPr>
        <w:pStyle w:val="Normal"/>
        <w:spacing w:lineRule="auto" w:line="256"/>
        <w:ind w:left="360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37" w:top="193" w:footer="17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0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caps/>
        <w:spacing w:val="16"/>
        <w:sz w:val="20"/>
        <w:szCs w:val="20"/>
      </w:rPr>
      <w:t>Pest VÁRMegyei Rendőr-főkapitánysá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20"/>
        <w:szCs w:val="20"/>
      </w:rPr>
    </w:pPr>
    <w:r>
      <w:rPr>
        <w:b/>
        <w:caps/>
        <w:spacing w:val="16"/>
        <w:sz w:val="20"/>
        <w:szCs w:val="20"/>
      </w:rPr>
      <w:t>Bűnmegelőzési Osztály</w:t>
    </w:r>
  </w:p>
  <w:p>
    <w:pPr>
      <w:pStyle w:val="Normal"/>
      <w:jc w:val="center"/>
      <w:rPr>
        <w:b/>
        <w:b/>
        <w:caps/>
        <w:spacing w:val="16"/>
        <w:sz w:val="20"/>
        <w:szCs w:val="20"/>
      </w:rPr>
    </w:pPr>
    <w:r>
      <w:rPr>
        <w:b/>
        <w:caps/>
        <w:spacing w:val="16"/>
        <w:sz w:val="20"/>
        <w:szCs w:val="20"/>
      </w:rPr>
    </w:r>
  </w:p>
  <w:p>
    <w:pPr>
      <w:pStyle w:val="Normal"/>
      <w:jc w:val="center"/>
      <w:rPr/>
    </w:pPr>
    <w:r>
      <w:rPr>
        <w:sz w:val="20"/>
        <w:szCs w:val="20"/>
      </w:rPr>
      <w:t xml:space="preserve">1145 Budapest, Róna utca 124. </w:t>
    </w:r>
    <w:r>
      <w:rPr>
        <w:rFonts w:eastAsia="Wingdings" w:cs="Wingdings" w:ascii="Wingdings" w:hAnsi="Wingdings"/>
        <w:sz w:val="20"/>
        <w:szCs w:val="20"/>
      </w:rPr>
      <w:t></w:t>
    </w:r>
    <w:r>
      <w:rPr>
        <w:sz w:val="20"/>
        <w:szCs w:val="20"/>
      </w:rPr>
      <w:t xml:space="preserve">: 1557 Budapest, Pf. 20.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sz w:val="20"/>
        <w:szCs w:val="20"/>
      </w:rPr>
      <w:t>: 460-7101; BM: 28-81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E-mail: </w:t>
    </w:r>
    <w:hyperlink r:id="rId1">
      <w:r>
        <w:rPr>
          <w:rStyle w:val="InternetLink"/>
          <w:color w:val="0000FF"/>
          <w:sz w:val="20"/>
          <w:szCs w:val="20"/>
          <w:u w:val="single"/>
        </w:rPr>
        <w:t>elbir@pest.police.hu</w:t>
      </w:r>
    </w:hyperlink>
    <w:r>
      <w:rPr>
        <w:sz w:val="20"/>
        <w:szCs w:val="20"/>
      </w:rPr>
      <w:t xml:space="preserve"> </w:t>
    </w:r>
    <w:r>
      <w:rPr>
        <w:rFonts w:eastAsia="Calibri"/>
        <w:sz w:val="20"/>
        <w:szCs w:val="20"/>
        <w:lang w:eastAsia="en-US"/>
      </w:rPr>
      <w:t>KÉR azonosító: ORFK PEST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</w:rPr>
    </w:pPr>
    <w:r>
      <w:rPr>
        <w:color w:val="1F497D"/>
      </w:rPr>
      <w:drawing>
        <wp:inline distT="0" distB="0" distL="0" distR="0">
          <wp:extent cx="5753100" cy="1038225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msor4Char">
    <w:name w:val="Címsor 4 Char"/>
    <w:qFormat/>
    <w:rPr>
      <w:b/>
      <w:bCs/>
      <w:sz w:val="24"/>
      <w:szCs w:val="24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</w:rPr>
  </w:style>
  <w:style w:type="character" w:styleId="Helyrzszveg">
    <w:name w:val="Helyőrző szöveg"/>
    <w:qFormat/>
    <w:rPr>
      <w:color w:val="808080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bir@pest.polic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57:00Z</dcterms:created>
  <dc:creator>PMRFK</dc:creator>
  <dc:description/>
  <cp:keywords/>
  <dc:language>en-US</dc:language>
  <cp:lastModifiedBy>Borók Nikoletta</cp:lastModifiedBy>
  <cp:lastPrinted>2020-03-13T09:48:00Z</cp:lastPrinted>
  <dcterms:modified xsi:type="dcterms:W3CDTF">2023-10-13T06:58:00Z</dcterms:modified>
  <cp:revision>3</cp:revision>
  <dc:subject/>
  <dc:title>Tisztelt Bálozók</dc:title>
</cp:coreProperties>
</file>