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észüljünk fel a január viszontagságaira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21810" cy="21609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őrségi jó tanácsok a januári fagyos időszakra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időjárás előrejelzés szerint a következő napokban a hajnali órákra akár mínusz 15 Celsius fokra, sőt egyes helyeken ennél hidegebb időre is számíthatu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agyos időszakban kihűlés fenyegeti a közterületeken fedél nélkül élőket. Az elmúlt évek tapasztalatai alapján sajnos nem csak a hajléktalanokat fenyegeti veszély, hanem az egyedül, kis pénzből élő időseket is, amely kihűléses esetek zöme egy kis egymással törődéssel és figyelemmel megelőzhető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7175</wp:posOffset>
            </wp:positionH>
            <wp:positionV relativeFrom="paragraph">
              <wp:posOffset>32385</wp:posOffset>
            </wp:positionV>
            <wp:extent cx="1691005" cy="1100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érünk mindenkit, hogy a hideg időjárásban fokozottan figyeljen a közvetlen környezetében egyedül élő, idős emberekre, illetve az utcán élő hajléktalan személyekre. Amennyiben kihűléssel fenyegetett esettel találkoznak, tegyenek bejelentést a helyi önkormányzatnál, vagy a mentőknél, esetleg a rendőrség 107-es és 112-es ingyenesen tárcsázható segélyhívó számán. A rendőrség a téli időszakban a kihűlés megelőzése érdekében kiemelt figyelmet fordít a veszélyeztetett személyekkel kapcsolatos bejelentésekre. A szolgálatot teljesítő rendőr a hatályos rendelkezés szerint köteles késedelem nélkül intézkedni a sérült, illetve a kihűléses veszélyben lévő, utcán, fedél nélkül élő, vagy fűtetlen otthonában lévő állampolgár megmentése érdekében. A veszélyhelyzetek elkerülése érdekében a rendőrség együttműködik a katasztrófavédelemmel, mentőkkel, települési  önkormányzatokkal, egyéb társszervekkel, ezzel is biztosítva a szükséges segítséget a krízishelyzetbe került személyek biztonságba helyezése érdekében. A karitatív szervezetek elérhetőségeiről, az általuk kínált lehetőségekről a rendőrség igyekszik a legszélesebb körű tájékoztatást megadni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ideg idő beállta a trükkös tolvajokat, és a csalókat is vonzhatja!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05555</wp:posOffset>
            </wp:positionH>
            <wp:positionV relativeFrom="paragraph">
              <wp:posOffset>60960</wp:posOffset>
            </wp:positionV>
            <wp:extent cx="1951355" cy="14655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89405</wp:posOffset>
            </wp:positionV>
            <wp:extent cx="1554480" cy="10153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hideg időjárás megérkezésével jellemzően a vidéki településeken fokozódik a tűzifa iránti kereslet. A trükkös házalók kedvelt módszere, hogy platós tehergépkocsiról utcáról-utcára haladva kínálják az ellenőrizetlen eredetű tűzifát. A csalók elsődleges célpontjai az egyedül élő idős emberek, akik hajlandóak tőlük vásárolni, mert a házhoz szállítás könnyebbé teszi számukra a tüzelő beszerzését. Azonban aki utcai árustól vásárol, veszélybe kerülhet, mert a szállított fa mennyiségét a legtöbb esetben nem lehet mérlegen ellenőrizni, csak szemre megbecsülni, és vásárláskor a vevő az árus által megjelölt mennyiségtől kevesebbet kap, így az árus becsapja a különbözettel a jóhiszemű vásárlót. Előfordulnak olyan esetek is, amikor az utcai árus az eladás alkalmával valamilyen ürüggyel bemegy a vevő házába, így további bűncselekmények elkövetésére nyílik lehetőség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ntos szempont a megvásárlásra kerülő tűzifa eredete is, mert ha kiderül, hogy a fa lopott, azt a rendőrség lefoglalhatja. Az illegális fakivágás lopásnak minősül. A kellemetlenségek elkerülése érdekében kérjük, ismeretlen személyt ne engedjen be házába, udvarára és ne vásároljon, gyanús eredetű fát, még kecsegtető ajánlat esetén s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/>
        <w:t>Amennyiben házaló árust lát lakókörnyezetében, írja fel járműve rendszámát, jegyezze meg az idegen személyeket és jelezze azt a rendőrség körzeti megbízottjának, mert ezek az információk segíthetik bűnözők elfogását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913255" cy="1401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A segítőkészség és gondoskodás életet menthet!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54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est Megyei Rendőr-főkapitányság </w:t>
      </w:r>
    </w:p>
    <w:p>
      <w:pPr>
        <w:pStyle w:val="Normal"/>
        <w:ind w:left="424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Bűnmegelőzési Osztály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0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"/>
      <w:jc w:val="center"/>
      <w:rPr>
        <w:b/>
        <w:b/>
        <w:caps/>
        <w:spacing w:val="16"/>
        <w:sz w:val="16"/>
        <w:szCs w:val="16"/>
      </w:rPr>
    </w:pPr>
    <w:r>
      <w:rPr>
        <w:b/>
        <w:caps/>
        <w:spacing w:val="16"/>
        <w:sz w:val="16"/>
        <w:szCs w:val="16"/>
      </w:rPr>
      <w:t>Pest Megyei Rendőr-főkapitányság</w:t>
    </w:r>
  </w:p>
  <w:p>
    <w:pPr>
      <w:pStyle w:val="Footer"/>
      <w:jc w:val="center"/>
      <w:rPr>
        <w:b/>
        <w:b/>
        <w:caps/>
        <w:spacing w:val="16"/>
        <w:sz w:val="16"/>
        <w:szCs w:val="16"/>
      </w:rPr>
    </w:pPr>
    <w:r>
      <w:rPr>
        <w:b/>
        <w:caps/>
        <w:spacing w:val="16"/>
        <w:sz w:val="16"/>
        <w:szCs w:val="16"/>
      </w:rPr>
      <w:t>Bűnmegelőzési Osztály</w:t>
    </w:r>
  </w:p>
  <w:p>
    <w:pPr>
      <w:pStyle w:val="Footer"/>
      <w:jc w:val="center"/>
      <w:rPr>
        <w:b/>
        <w:b/>
        <w:caps/>
        <w:spacing w:val="16"/>
        <w:sz w:val="16"/>
        <w:szCs w:val="16"/>
      </w:rPr>
    </w:pPr>
    <w:r>
      <w:rPr>
        <w:b/>
        <w:caps/>
        <w:spacing w:val="16"/>
        <w:sz w:val="16"/>
        <w:szCs w:val="16"/>
      </w:rPr>
    </w:r>
  </w:p>
  <w:p>
    <w:pPr>
      <w:pStyle w:val="Normal"/>
      <w:jc w:val="center"/>
      <w:rPr/>
    </w:pPr>
    <w:r>
      <w:rPr>
        <w:sz w:val="16"/>
        <w:szCs w:val="16"/>
      </w:rPr>
      <w:t xml:space="preserve">1133 Budapest, Pozsonyi út 56. </w:t>
    </w:r>
    <w:r>
      <w:rPr>
        <w:rFonts w:eastAsia="Wingdings" w:cs="Wingdings" w:ascii="Wingdings" w:hAnsi="Wingdings"/>
        <w:sz w:val="16"/>
        <w:szCs w:val="16"/>
      </w:rPr>
      <w:t></w:t>
    </w:r>
    <w:r>
      <w:rPr>
        <w:sz w:val="16"/>
        <w:szCs w:val="16"/>
      </w:rPr>
      <w:t xml:space="preserve">: 1557 Budapest, Pf. 20.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sz w:val="16"/>
        <w:szCs w:val="16"/>
      </w:rPr>
      <w:t xml:space="preserve">: 237-4345; BM: 21-794, fax: 21-797, e-mail: </w:t>
    </w:r>
    <w:hyperlink r:id="rId1">
      <w:r>
        <w:rPr>
          <w:rStyle w:val="InternetLink"/>
          <w:sz w:val="16"/>
          <w:szCs w:val="16"/>
        </w:rPr>
        <w:t>elbir@pest.police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03759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Kiemels21">
    <w:name w:val="Kiemelés21"/>
    <w:qFormat/>
    <w:rPr>
      <w:b/>
      <w:bCs/>
      <w:i/>
      <w:iCs/>
      <w:color w:val="000000"/>
    </w:rPr>
  </w:style>
  <w:style w:type="character" w:styleId="Helyrzszveg">
    <w:name w:val="Helyőrző szöveg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1">
    <w:name w:val="Normál (Web)1"/>
    <w:basedOn w:val="Default"/>
    <w:next w:val="Default"/>
    <w:qFormat/>
    <w:pPr/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bir@pest.polic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49:00Z</dcterms:created>
  <dc:creator>PMRFK</dc:creator>
  <dc:description/>
  <cp:keywords/>
  <dc:language>en-US</dc:language>
  <cp:lastModifiedBy>Johanics Gábor</cp:lastModifiedBy>
  <cp:lastPrinted>2017-01-03T14:43:00Z</cp:lastPrinted>
  <dcterms:modified xsi:type="dcterms:W3CDTF">2017-01-04T07:25:00Z</dcterms:modified>
  <cp:revision>10</cp:revision>
  <dc:subject/>
  <dc:title>Tisztelt Bálozók</dc:title>
</cp:coreProperties>
</file>