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8/19-es tanév Ökomunkater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pt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ÖLDDÖK- alakuló ülése- programtervez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i dekoráció készítése, tanulói pihenőhelyek fejlesz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dei iskola szervezése, lebonyolítása: 2-3-4-5-8-os osztályokk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világ legnagyobb tanórája 2018. – regisztrálás, témaválasztás: Iskolai szuperhősök – Te is lehetsz világvédő/ szeptember 24-28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któ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Állatok Világnapja: Állateledel gyűjtése a Dömsödi Kedvencekért Egyesület vezette állatmenhely részére. Meghívott vendég a menhely vezetője</w:t>
      </w:r>
    </w:p>
    <w:p>
      <w:pPr>
        <w:pStyle w:val="Normal"/>
        <w:rPr/>
      </w:pPr>
      <w:r>
        <w:rPr>
          <w:sz w:val="24"/>
          <w:szCs w:val="24"/>
        </w:rPr>
        <w:t>Kedvencek kiállítása az aulában. /október 5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asztóvédelmi verseny meghirdetése a tankerületi iskolák részé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kert őszi munkálata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Őszi papírgyűj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urópai hulladékcsökkentési hét a reneszánsz jegyében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Várépítés dobozokból, hulladék papírból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Sodronyingek, pajzsok készítése a Fekete sereg harcosainak wc papírgurigákból, dobozokbó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Iniciálé festés növényi festékekke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Írás madártollakkal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Osztályon belüli szelektív hulladékgyűjtők kiosztása. Az újabb osztályok szerződésének kihirdetés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- A már működő szelektív hulladékgyűjtők „random” ellenőrzése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Elsősök hulladékválogató délutánja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- Tematikus filmvetítés, előadás a hulladékró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asztóvédelmi verseny 1. fordul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cem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áretetők javí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dárkarácsony – madáretet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gészséghét, mézes uzs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ókuszban a gyógynövén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bruá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gyasztóvédelmi verseny 2. fordul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ulladékgyűjtők ellenőr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rc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nntarhatósági témahét március 18-22.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zminőség mérés a Dunán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Tavaszi munkák az iskolakert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Ápri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öld napja – Fogyasztóvédelmi vetélkedő : Fogyasztóvédelem a fenntarthatóságé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ízminőség mérés a Duná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kerti munká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lektív hulladékgyűjtők ellenőrz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vaszi papírgyűjt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gitális témahét ökoszemmel</w:t>
      </w:r>
      <w:bookmarkStart w:id="0" w:name="_GoBack"/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áj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darak és fák napja – Madárbemutató, méhészeti bemutat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kolakerti munkálato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ppy-hé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ún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örnyezetvédelmi világnap - kerékpártú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ábori előkészület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ári veszély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Állandó tevékenységek: elemgyűjtés, udvari szelektív hulladékgyűjtés, iskolatej-iskolagyümölcs program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680" w:right="720" w:gutter="0" w:header="0" w:top="6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TextChar">
    <w:name w:val="Footnote Text Char"/>
    <w:basedOn w:val="Bekezdsalapbettpusa"/>
    <w:qFormat/>
    <w:rPr>
      <w:rFonts w:cs="Times New Roman"/>
      <w:sz w:val="20"/>
      <w:szCs w:val="20"/>
    </w:rPr>
  </w:style>
  <w:style w:type="character" w:styleId="HeaderChar">
    <w:name w:val="Header Char"/>
    <w:basedOn w:val="Bekezdsalapbettpusa"/>
    <w:qFormat/>
    <w:rPr>
      <w:rFonts w:cs="Times New Roman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FootnoteCharacters">
    <w:name w:val="Footnote Characters"/>
    <w:basedOn w:val="Bekezdsalapbettpusa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43:00Z</dcterms:created>
  <dc:creator>Bt Vakata</dc:creator>
  <dc:description/>
  <cp:keywords/>
  <dc:language>en-US</dc:language>
  <cp:lastModifiedBy>gya</cp:lastModifiedBy>
  <dcterms:modified xsi:type="dcterms:W3CDTF">2018-11-06T07:43:00Z</dcterms:modified>
  <cp:revision>2</cp:revision>
  <dc:subject/>
  <dc:title>2018/19-es tanév Ökomunkaterve</dc:title>
</cp:coreProperties>
</file>