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8/19-es tanév Ökomunkater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pte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ÖLDDÖK- alakuló ülése- programtervez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kolai dekoráció készítése, tanulói pihenőhelyek fejleszté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dei iskola szervezése, lebonyolítása: 2-3-4-5-8-os osztályokk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világ legnagyobb tanórája 2018. – regisztrálás, témaválasztás: Iskolai szuperhősök – Te is lehetsz világvédő/ szeptember 24-28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któ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Állatok Világnapja: Állateledel gyűjtése a Dömsödi Kedvencekért Egyesület vezette állatmenhely részére. Meghívott vendég a menhely vezetője</w:t>
      </w:r>
    </w:p>
    <w:p>
      <w:pPr>
        <w:pStyle w:val="Normal"/>
        <w:rPr/>
      </w:pPr>
      <w:r>
        <w:rPr>
          <w:sz w:val="24"/>
          <w:szCs w:val="24"/>
        </w:rPr>
        <w:t>Kedvencek kiállítása az aulában. /október 5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gyasztóvédelmi verseny meghirdetése a tankerületi iskolák részé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kolakert őszi munkálat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Őszi papírgyűjt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ve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rópai hulladékcsökkentési hét a reneszánsz jegyében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- Várépítés dobozokból, hulladék papírból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- Sodronyingek, pajzsok készítése a Fekete sereg harcosainak wc papírgurigákból, dobozokból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- Iniciálé festés növényi festékekkel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- Írás madártollakkal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- Osztályon belüli szelektív hulladékgyűjtők kiosztása. Az újabb osztályok szerződésének kihirdetése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- A már működő szelektív hulladékgyűjtők „random” ellenőrzése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- Elsősök hulladékválogató délutánja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- Tematikus filmvetítés, előadás a hulladékró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gyasztóvédelmi verseny 1. forduló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e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dáretetők javí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dárkarácsony – madáretet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bru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észséghét, mézes uzs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ókuszban a gyógynövények – Mátyás udvarában, Mátyás konyhájá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lladékgyűjtők ellenőrzé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rci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nntarhatósági témahét március 18-22.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zedd magad!!-akci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ízminőség mérés a Dunán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Tavaszi munkák az iskolakert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pri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öld napja – Fogyasztóvédelmi vetélkedő : Fogyasztóvédelem a fenntarthatóságé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ízminőség mérés a Dun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kolakerti munkálat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lektív hulladékgyűjtők ellenőrzé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vaszi papírgyűjt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itális témahét ökoszemmel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j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darak és fák napja – Madárbemutató, méhészeti bemut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kolakerti munkálat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ppy-hé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úni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rnyezetvédelmi világnap - kerékpártú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bori előkészüle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ári veszély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Állandó tevékenységek: elemgyűjtés, udvari szelektív hulladékgyűjtés, iskolatej-iskolagyümölcs program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680" w:right="720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TextChar">
    <w:name w:val="Footnote Text Char"/>
    <w:basedOn w:val="Bekezdsalapbettpusa"/>
    <w:qFormat/>
    <w:rPr>
      <w:rFonts w:cs="Times New Roman"/>
      <w:sz w:val="20"/>
      <w:szCs w:val="20"/>
    </w:rPr>
  </w:style>
  <w:style w:type="character" w:styleId="HeaderChar">
    <w:name w:val="Header Char"/>
    <w:basedOn w:val="Bekezdsalapbettpusa"/>
    <w:qFormat/>
    <w:rPr>
      <w:rFonts w:cs="Times New Roman"/>
    </w:rPr>
  </w:style>
  <w:style w:type="character" w:styleId="FooterChar">
    <w:name w:val="Footer Char"/>
    <w:basedOn w:val="Bekezdsalapbettpusa"/>
    <w:qFormat/>
    <w:rPr>
      <w:rFonts w:cs="Times New Roman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40:00Z</dcterms:created>
  <dc:creator>Bt Vakata</dc:creator>
  <dc:description/>
  <cp:keywords/>
  <dc:language>en-US</dc:language>
  <cp:lastModifiedBy>gya</cp:lastModifiedBy>
  <dcterms:modified xsi:type="dcterms:W3CDTF">2019-02-19T15:40:00Z</dcterms:modified>
  <cp:revision>2</cp:revision>
  <dc:subject/>
  <dc:title>2018/19-es tanév Ökomunkaterve</dc:title>
</cp:coreProperties>
</file>