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I VESZÉLYEK!</w:t>
      </w:r>
    </w:p>
    <w:p>
      <w:pPr>
        <w:pStyle w:val="Normal"/>
        <w:spacing w:before="280" w:after="280"/>
        <w:ind w:left="-57" w:hanging="0"/>
        <w:jc w:val="center"/>
        <w:rPr>
          <w:rFonts w:ascii="Tahoma" w:hAnsi="Tahoma" w:cs="Tahoma"/>
          <w:sz w:val="17"/>
          <w:szCs w:val="17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Tahoma" w:ascii="Comic Sans MS" w:hAnsi="Comic Sans MS"/>
          <w:sz w:val="21"/>
          <w:szCs w:val="21"/>
        </w:rPr>
        <w:t xml:space="preserve">Valami nagy-nagy tüzet kéne rakni, </w:t>
        <w:br/>
        <w:t xml:space="preserve">    Hogy melegednének az emberek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4445</wp:posOffset>
                </wp:positionH>
                <wp:positionV relativeFrom="paragraph">
                  <wp:posOffset>238125</wp:posOffset>
                </wp:positionV>
                <wp:extent cx="2940685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8" w:color="000000"/>
                                <w:bottom w:val="single" w:sz="18" w:space="6" w:color="A8D08D"/>
                              </w:pBdr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0" cy="256603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30.1pt;mso-wrap-distance-left:9.05pt;mso-wrap-distance-right:9.05pt;mso-wrap-distance-top:7.2pt;mso-wrap-distance-bottom:7.2pt;margin-top:18.75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6" w:space="8" w:color="000000"/>
                          <w:bottom w:val="single" w:sz="18" w:space="6" w:color="A8D08D"/>
                        </w:pBdr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755900" cy="256603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sz w:val="17"/>
          <w:szCs w:val="17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Tahoma" w:ascii="Comic Sans MS" w:hAnsi="Comic Sans MS"/>
          <w:sz w:val="21"/>
          <w:szCs w:val="21"/>
        </w:rPr>
        <w:t>Ráhányni mindent, ami antik, ócska,</w:t>
        <w:br/>
        <w:t xml:space="preserve">  Csorbát, töröttet s ami új, meg ép,</w:t>
        <w:br/>
        <w:t xml:space="preserve">      Gyermekjátékot, - ó, boldog fogócska! -</w:t>
        <w:br/>
        <w:t xml:space="preserve">    S rászórni szórva mindent, ami szép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Comic Sans MS" w:hAnsi="Comic Sans MS"/>
          <w:sz w:val="21"/>
          <w:szCs w:val="21"/>
        </w:rPr>
        <w:t>Dalolna forró láng az égig róla</w:t>
        <w:br/>
        <w:t>S kezén fogná mindenki földiét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Comic Sans MS" w:hAnsi="Comic Sans MS"/>
          <w:sz w:val="21"/>
          <w:szCs w:val="21"/>
        </w:rPr>
        <w:t>Valami nagy-nagy tüzet kéne rakni,</w:t>
        <w:br/>
        <w:t xml:space="preserve">   Hisz zúzmarás a város, a berek...</w:t>
        <w:br/>
        <w:t>Fagyos kamrák kilincsét fölszaggatni</w:t>
        <w:br/>
        <w:t>És rakni, adjon sok-sok meleget.</w:t>
      </w:r>
    </w:p>
    <w:p>
      <w:pPr>
        <w:pStyle w:val="Normal"/>
        <w:rPr>
          <w:rFonts w:ascii="Comic Sans MS" w:hAnsi="Comic Sans MS" w:cs="Tahoma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</w:t>
      </w:r>
      <w:r>
        <w:rPr>
          <w:rFonts w:cs="Tahoma" w:ascii="Comic Sans MS" w:hAnsi="Comic Sans MS"/>
          <w:sz w:val="21"/>
          <w:szCs w:val="21"/>
        </w:rPr>
        <w:t>Azt a tüzet, ó jaj, meg kéne rakni,</w:t>
        <w:br/>
        <w:t xml:space="preserve">                                                                                    Hogy fölengednének az emberek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>József Attila szavai már a telet idézik, időjárásunk még enyhe arcát mutatja, azért nem árt felkészülni már most a téli évszaknak megfelelő nagyobb lehűlésre, szélsőséges időjárási helyzetekre, intenzív havazásra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szüljünk fel a havazásra!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Érdemes folyamatosan figyelemmel kísérni a híradásokat és az időjárás előrejelzé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Célszerű előkészíteni hólapátot, homokot, elemes rádiót és zseblámpát, tartalék elemek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Gondoskodni kell, hogy a mobiltelefonok fel legyenek töltve, indokolt lehet tartalék akkumulátor beszerzése 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Megfontolandó, hogy ivóvízből (ásványvízből), nem romlandó élelmiszerekből, gyógyszerekből néhány napra elegendő tartalékot képezzün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Érdemes hordozható alternatív fűtőtestet, vagy tűzhelyet készenlétbe állítani és felhalmozni tartalékokat tüzelőanyagból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Legyen elérhető helyen elegendő mennyiségű meleg ruházat, amely lehetővé teszi a többrétegű öltözködést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otthon biztonsága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Hagyományos tüzelőberendezés használata esetén különös figyelemmel kell lenni a tűzmegelőzésre, füstelvez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zokat a PB-gázzal üzemelő fűtőkészülékeket, amelyek nincsenek a kéménybe kötve, vagy az égéstermék szabadba történő kivezetése más módon nem megoldott, soha ne üzemeltesse folyamatosan zárt térben! A helyiség nagyságától és a fűtési fokozattól függően legalább egy-másfél óránként szellőztetni kell a helyiséget, ellenkező esetben a felgyülemlő égéstermékek mérgezést okozhat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gázszolgáltatás ideiglenes kimaradása esetén ne hagyja nyitva a fűtőkészülék elzárócsapját!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Legyenek otthon alapvető gyógyszerek, kötszerek, ha csecsemő van a családban, számára tápszerek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tazás tél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39085" cy="1948815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Szélsőséges időjárási körülmények között nem biztonságos az utazás, különösen, ha nagyobb távolságra kell eljut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Ha feltétlenül szükséges útnak indulni, mindig kísérővel tegye és csak abban az esetben, ha meggyőződött róla, hogy úti célját biztonsággal eléri és a visszautazás feltételei biztosítottak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Ha nagyobb távolságot kell gyalogosan megtennie, öltözzön rétegesen, felsőruházata lehetőleg legyen vízhatlan, vigyen magával meleg kávét vagy teát!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óval csak akkor induljon el, ha feltétlenül szükséges, ha járműve megfelelő műszaki állapotban van és rendelkezik a biztonságos téli üzemeléshez szükséges felszereléssel (téli gumiabroncsok, hólánc, tartalék üzemanyag, elakadás esetére lapát vagy ásó, homok, stb.)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Indulás előtt autójában helyezzen el meleg takarót, legalább egy napi étkezésre elegendő élelmiszert!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egyen felkészülve, hogy autója bármikor elakadhat és esetleg csak napok múlva fogják kiszabadítani! Öltözetét úgy állítsa össze, hogy szükség esetén gyalog is képes legyen folytatni útját!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Gondoljunk a magányosan és az utcán élőkre!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/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2132965" cy="143510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96745" cy="1527175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hideg idő beálltával veszélyben vannak a hajléktalanok és a fűtetlen lakásban élők, figyeljünk oda rájuk!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 jó idő elmúltával a hirtelen beköszöntő hideg, a 0 Celsius fok alatti hőmérséklet kemény próba elé állítja az utcán, a tüzelő nélkül, elhagyatott tanyákon, külterületen, lakásukban egyedül élő idős embereket.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édelmük érdekében a rendőrség a jelzőrendszer részeként a társszervekkel - mentőszolgálatok, katasztrófavédelem, a megyei és települési önkormányzatok, jegyzők és polgármesterek - közösen felhasznál minden rendelkezésére álló eszközt és együttműködik a közszolgáltatást végző szervekkel és a civil szervezetekkel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állami intézményeken, a civil, karitatív, egyházi szervezeteken túl az egyes állampolgároknak is nagy szerepük lehet abban, hogy az időjárás okozta tragédiák megelőzhetőek legyenek. Kérjük, hogy a hideg idő beköszöntével figyeljenek a környezetükben élőkre, a legveszélyeztetettebb, magányos idős emberekre és az utcára szorult hajléktalanokra!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lkoholt soha ne fogyasszon a hideg elleni védekezés céljából! Kezdeti élénkítő hatása után csökkenti a fizikai teljesítőképességet, fáradtságot, bágyadtságot okoz, illetve csökkenti a helyzetfelismerő- és ítélőképességet, amely ilyen helyzetben életveszélyes lehet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1"/>
          <w:szCs w:val="21"/>
        </w:rPr>
        <w:t>Amennyiben tud olyan emberről, aki veszélyhelyzetbe került, akit a kihűlés veszélyeztethet, kérjük, tegyen bejelentést az ingyenesen hívható 107-es, vagy a 112-es telefonszámokon, vagy jelezze a lakóhely szerint illetékes önkormányzatnak!</w:t>
      </w:r>
      <w:r>
        <w:rPr>
          <w:color w:val="333399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333399"/>
          <w:sz w:val="21"/>
          <w:szCs w:val="21"/>
        </w:rPr>
      </w:pPr>
      <w:r>
        <w:rPr>
          <w:b/>
          <w:color w:val="333399"/>
          <w:sz w:val="21"/>
          <w:szCs w:val="21"/>
        </w:rPr>
      </w:r>
    </w:p>
    <w:p>
      <w:pPr>
        <w:pStyle w:val="Normal"/>
        <w:ind w:left="4248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est Megyei Rendőr-főkapitányság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űnmegelőzési Osztály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url?sa=i&amp;rct=j&amp;q=&amp;esrc=s&amp;source=images&amp;cd=&amp;cad=rja&amp;uact=8&amp;ved=0ahUKEwiuqaekyOHPAhXJxRQKHY1EDmoQjRwIBw&amp;url=http://rebloggy.com/post/winter-animals-birds-10k/103422724664&amp;bvm=bv.135974163,d.d24&amp;psig=AFQjCNGDbFjmP5XPfVm16pJzqit6V9tl9g&amp;ust=147678426035385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hu/url?sa=i&amp;rct=j&amp;q=&amp;esrc=s&amp;source=images&amp;cd=&amp;cad=rja&amp;uact=8&amp;ved=0ahUKEwiuqaekyOHPAhXJxRQKHY1EDmoQjRwIBw&amp;url=http://rebloggy.com/post/winter-animals-birds-10k/103422724664&amp;bvm=bv.135974163,d.d24&amp;psig=AFQjCNGDbFjmP5XPfVm16pJzqit6V9tl9g&amp;ust=147678426035385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hu/url?sa=i&amp;rct=j&amp;q=&amp;esrc=s&amp;source=images&amp;cd=&amp;cad=rja&amp;uact=8&amp;ved=0ahUKEwjZi_nT2eHPAhUDsBQKHQYpCL8QjRwIBw&amp;url=http://www.csomagtartoaruhaz.hu/tetocsomagtarto-tetobox-tippek/48-tetocsomagtarto-csomagtarto-tetobox/106-hol-kotelezo-a-teligumi-es-a-holanc&amp;bvm=bv.135974163,d.d24&amp;psig=AFQjCNGD1hgEKZeNVKzXnhifViTCIbfJPw&amp;ust=1476788874263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hu/url?sa=i&amp;rct=j&amp;q=&amp;esrc=s&amp;source=images&amp;cd=&amp;cad=rja&amp;uact=8&amp;ved=0ahUKEwiV4bCd1-HPAhVDxRQKHUZsB70QjRwIBw&amp;url=http://www.polgarorseg.com/tag/hajlektalan/&amp;bvm=bv.135974163,d.d24&amp;psig=AFQjCNF9yoqJ1TvgDOnyGLtI2B1Moodn6Q&amp;ust=147678824510823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hu/url?sa=i&amp;rct=j&amp;q=&amp;esrc=s&amp;source=images&amp;cd=&amp;cad=rja&amp;uact=8&amp;ved=0ahUKEwjnjtDO2uHPAhVBoBQKHSi-D18QjRwIBw&amp;url=http://meriantal.hu/idosekrol2.html&amp;bvm=bv.135974163,d.d24&amp;psig=AFQjCNHssOcdJRlikpJjCTXBS0W7aStG3A&amp;ust=147678917787388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1:00Z</dcterms:created>
  <dc:creator>PMRFK</dc:creator>
  <dc:description/>
  <cp:keywords/>
  <dc:language>en-US</dc:language>
  <cp:lastModifiedBy>Finta Mónika Katalin</cp:lastModifiedBy>
  <cp:lastPrinted>2016-10-12T13:35:00Z</cp:lastPrinted>
  <dcterms:modified xsi:type="dcterms:W3CDTF">2016-10-19T07:43:00Z</dcterms:modified>
  <cp:revision>11</cp:revision>
  <dc:subject/>
  <dc:title>Tisztelt Bálozók</dc:title>
</cp:coreProperties>
</file>