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  <mc:AlternateContent>
          <mc:Choice Requires="wps">
            <w:drawing>
              <wp:inline distT="0" distB="0" distL="0" distR="0">
                <wp:extent cx="5074920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zikrázik a leveg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.5pt;width:399.55pt;height:40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zikrázik a levegő</w:t>
                      </w:r>
                    </w:p>
                  </w:txbxContent>
                </v:textbox>
                <v:path textpathok="t"/>
                <v:textpath on="t" fitshape="t" string="Szikrázik a levegő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color w:val="C10000"/>
        </w:rPr>
      </w:pPr>
      <w:r>
        <w:rPr>
          <w:color w:val="C10000"/>
        </w:rPr>
        <w:t xml:space="preserve">Az ünnepek közeledtével elérkezik az önfeledt szórakozás ideje, azonban ilyenkor sem szabad megfeledkeznünk a jogszabályi előírásokról. </w:t>
      </w:r>
    </w:p>
    <w:p>
      <w:pPr>
        <w:pStyle w:val="Normal"/>
        <w:autoSpaceDE w:val="false"/>
        <w:rPr>
          <w:color w:val="C10000"/>
        </w:rPr>
      </w:pPr>
      <w:r>
        <w:rPr>
          <w:color w:val="C1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A törvényi szabályozás a pirotechnikai termékeket 4 fő osztályba kategorizálja a</w:t>
      </w:r>
      <w:r>
        <w:rPr>
          <w:color w:val="000000"/>
        </w:rPr>
        <w:t xml:space="preserve"> termék kockázati szintje, valamint felhasználási módja (nettó hatóanyag-tartalom, biztonsági távolság, zajszint) alapján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09770</wp:posOffset>
            </wp:positionH>
            <wp:positionV relativeFrom="margin">
              <wp:posOffset>2767330</wp:posOffset>
            </wp:positionV>
            <wp:extent cx="1268730" cy="1452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i/>
          <w:iCs/>
          <w:color w:val="FF0000"/>
        </w:rPr>
        <w:t>1. pirotechnikai osztály</w:t>
      </w:r>
      <w:r>
        <w:rPr>
          <w:color w:val="000000"/>
        </w:rPr>
        <w:t>: nagyon alacsony kockázattal és elhanyagolható zajszinttel jár, és amelyet – beleértve az emberi tartózkodás céljára szolgáló épületek belsejét is – behatárolt</w:t>
      </w:r>
    </w:p>
    <w:p>
      <w:pPr>
        <w:pStyle w:val="Normal"/>
        <w:autoSpaceDE w:val="false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4055110</wp:posOffset>
            </wp:positionV>
            <wp:extent cx="1162685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területen való használatra szántak,(pl. tortagyertya, recsegő, lepke, durranó-borsó)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FF0000"/>
        </w:rPr>
        <w:t>2. pirotechnikai osztály</w:t>
      </w:r>
      <w:r>
        <w:rPr>
          <w:color w:val="000000"/>
        </w:rPr>
        <w:t>: alacsony kockázattal és alacsony zajszinttel jár, és a szabadban lévő behatárolt területen való használatra szántak,(pl. római gyertya, röppentyű, tűzforgó, vezetőpálcás rakéta, szikraszökőkút, vulkán),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FF0000"/>
        </w:rPr>
        <w:t>3. pirotechnikai osztály</w:t>
      </w:r>
      <w:r>
        <w:rPr>
          <w:color w:val="000000"/>
        </w:rPr>
        <w:t>: közepes kockázattal jár, a szabadban lévő nagy nyílt területen való használatra szántak, és amely zajszintje nem ártalmas az emberi egészségre (pl. magas hatóanyag- tartalmú rakéták)</w:t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FF0000"/>
        </w:rPr>
        <w:t>4. pirotechnikai osztály</w:t>
      </w:r>
      <w:r>
        <w:rPr>
          <w:color w:val="000000"/>
        </w:rPr>
        <w:t xml:space="preserve">: nagy kockázattal jár, </w:t>
      </w:r>
      <w:r>
        <w:rPr>
          <w:color w:val="FF0000"/>
        </w:rPr>
        <w:t xml:space="preserve">kizárólag pirotechnikus által használható </w:t>
      </w:r>
      <w:r>
        <w:rPr>
          <w:color w:val="000000"/>
        </w:rPr>
        <w:t>és kezelhető, amely zajszintje nem ártalmas az emberi egészségr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3. osztályú pirotechnikai terméket nagykorú személy </w:t>
      </w:r>
      <w:r>
        <w:rPr>
          <w:color w:val="FF0000"/>
        </w:rPr>
        <w:t>december 28-31. között szabadon vásárolhatja</w:t>
      </w:r>
      <w:r>
        <w:rPr>
          <w:color w:val="000000"/>
        </w:rPr>
        <w:t xml:space="preserve"> és 3 kg nettó hatóanyag- tartalmat meg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2590800" cy="1762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nem haladó mennyiséget magánál tarthat, melyet a használati és kezelési útmutatóban meghatározottak szerint </w:t>
      </w:r>
      <w:r>
        <w:rPr>
          <w:color w:val="FF0000"/>
        </w:rPr>
        <w:t>december 31-én 18.00 órától a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</w:rPr>
        <w:t>következő naptári év január 01-jén 06.00 óráig felhasználhat</w:t>
      </w:r>
      <w:r>
        <w:rPr>
          <w:color w:val="000000"/>
        </w:rPr>
        <w:t>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Az 1.és 2. pirotechnikai osztályba tartozó tűzijáték termékek felhasználása: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 xml:space="preserve">közintézményben, középületben, sportlétesítményben, egyházi intézményben, védett természeti területen és „C” tűzveszélyességi osztályba tartozó helyen, illetve rendezvény helyszínéül szolgáló nyilvános helyen pirotechnikus jelenlétében és irányításával használható fel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tömegközlekedési eszközön nem használható fel, és csak zárt csomagolásban szállítható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 xml:space="preserve">magánszemély által közúti és gyalogos közlekedésre (út, járda, híd stb.), kikapcsolódásra, szórakozásra, sporttevékenységre, szabadidő eltöltésére szolgáló területen – kivéve a december 28. 18.00 óra és a következő naptári év január 01-jén 06.00 óra közötti időtartamo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ILOS BOMBA ÉS PETÁRDA FELHASZNÁLÁSA!!!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em használható fel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>a hibás vagy lejárt felhasználhatósági idejű, 1. és 2. pirotechnikai osztályba tartozó tűzijáték terméket a vevő köteles a vásárlás helyére visszaszállítani, a forgalmazó köteles azt térítésmentesen és költség felszámítása nélkül visszavenni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Tájékozódjanak a visszavétel határidejéről az árusítóhelyeken!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fel nem használt vagy hibás tűzijáték terméket január 5-ig a vevő köteles a forgalmazónak visszaszállítani, aki ezt köteles térítésmentesen és költség felszámítása nélkül visszaven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irotechnikai termékek tárolása magánszemély által: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a pirotechnikai termék más tűzveszélyes anyaggal egy helyiségben nem tárolható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el nem zárt pirotechnikai termék nem hagyható felügyelet nélkül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>lakásban a pirotechnikai terméket a birtoklásra nem jogosult személyektől elzártan kel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rtani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>tetőtérben, alagsorban vagy pincében pirotechnikai termék nem tárolható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e) </w:t>
      </w:r>
      <w:r>
        <w:rPr>
          <w:color w:val="000000"/>
        </w:rPr>
        <w:t>a pirotechnikai termék károsodástól, csapadéktól, napfénytől, sugárzó hőtől, tűztől és akaratlan gyújtástól védve tárolható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f) </w:t>
      </w:r>
      <w:r>
        <w:rPr>
          <w:color w:val="000000"/>
        </w:rPr>
        <w:t>elnedvesedett és utána kiszáradt, vagy sérült burkolatú pirotechnikai terméket, valamin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lyan pirotechnikai terméket, amelyen szagképződés, esetleg melegedés észlelhető, a több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rotechnikai terméktől térben azonnal el kell különíteni, az ilyen termék nem használható fel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g) </w:t>
      </w:r>
      <w:r>
        <w:rPr>
          <w:color w:val="000000"/>
        </w:rPr>
        <w:t>a pirotechnikai termék eredeti szerelési formája nem bontható meg, a pirotechnikai termé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m szerelhető szét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h) </w:t>
      </w:r>
      <w:r>
        <w:rPr>
          <w:color w:val="000000"/>
        </w:rPr>
        <w:t>a közvetlen, kézi gyújtással szerelt termék csak a gyújtóhelyet borító védősapkával mozgatható, és az akaratlan gyújtástól védve szállítható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i) </w:t>
      </w:r>
      <w:r>
        <w:rPr>
          <w:color w:val="000000"/>
        </w:rPr>
        <w:t>egy lakóegységen belül összesen csak egy magánszemély által birtokolható mennyiségű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rotechnikai termék tárolható.</w:t>
      </w:r>
    </w:p>
    <w:p>
      <w:pPr>
        <w:pStyle w:val="Normal"/>
        <w:autoSpaceDE w:val="false"/>
        <w:jc w:val="both"/>
        <w:rPr>
          <w:i/>
          <w:i/>
          <w:iCs/>
          <w:color w:val="C10000"/>
        </w:rPr>
      </w:pPr>
      <w:r>
        <w:rPr>
          <w:i/>
          <w:iCs/>
          <w:color w:val="C10000"/>
        </w:rPr>
      </w:r>
    </w:p>
    <w:p>
      <w:pPr>
        <w:pStyle w:val="Normal"/>
        <w:autoSpaceDE w:val="false"/>
        <w:jc w:val="both"/>
        <w:rPr>
          <w:i/>
          <w:i/>
          <w:iCs/>
          <w:color w:val="C10000"/>
        </w:rPr>
      </w:pPr>
      <w:r>
        <w:rPr>
          <w:i/>
          <w:iCs/>
          <w:color w:val="C10000"/>
        </w:rPr>
      </w:r>
    </w:p>
    <w:p>
      <w:pPr>
        <w:pStyle w:val="Normal"/>
        <w:autoSpaceDE w:val="false"/>
        <w:jc w:val="both"/>
        <w:rPr>
          <w:i/>
          <w:i/>
          <w:iCs/>
          <w:color w:val="C10000"/>
        </w:rPr>
      </w:pPr>
      <w:r>
        <w:rPr>
          <w:i/>
          <w:iCs/>
          <w:color w:val="C10000"/>
        </w:rPr>
      </w:r>
    </w:p>
    <w:p>
      <w:pPr>
        <w:pStyle w:val="Normal"/>
        <w:autoSpaceDE w:val="false"/>
        <w:jc w:val="both"/>
        <w:rPr>
          <w:i/>
          <w:i/>
          <w:iCs/>
          <w:color w:val="C10000"/>
        </w:rPr>
      </w:pPr>
      <w:r>
        <w:rPr>
          <w:i/>
          <w:iCs/>
          <w:color w:val="C10000"/>
        </w:rPr>
      </w:r>
    </w:p>
    <w:p>
      <w:pPr>
        <w:pStyle w:val="Normal"/>
        <w:autoSpaceDE w:val="false"/>
        <w:jc w:val="both"/>
        <w:rPr>
          <w:i/>
          <w:i/>
          <w:iCs/>
          <w:color w:val="C10000"/>
        </w:rPr>
      </w:pPr>
      <w:r>
        <w:rPr>
          <w:i/>
          <w:iCs/>
          <w:color w:val="C1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jánlásaink:</w:t>
      </w:r>
    </w:p>
    <w:p>
      <w:pPr>
        <w:pStyle w:val="Normal"/>
        <w:autoSpaceDE w:val="false"/>
        <w:jc w:val="both"/>
        <w:rPr>
          <w:b/>
          <w:b/>
          <w:iCs/>
          <w:color w:val="C10000"/>
          <w:sz w:val="28"/>
          <w:szCs w:val="28"/>
        </w:rPr>
      </w:pPr>
      <w:r>
        <w:rPr>
          <w:b/>
          <w:iCs/>
          <w:color w:val="C1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 tűzijátékokat hatósági engedéllyel rendelkező kereskedelmi egységeknél szerezzék be, ahol felvilágosítást kérhetnek azok működtetésével kapcsolatban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e próbálják megváltoztatnia a tűzijátékok csomagolását, működési mechanizmusát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artsák be a használati utasításban szereplő előírásokat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fokozottan figyeljenek saját és mások testi épségére és vagyontárgyaira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ázi kedvenceiket (pl. kutya) megriaszthatja az ünnep zaja, ezért nem árt, ha elkerített, zárt helyen vészelik át ezt az időszakot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 nagy hatóanyagú termékeket azonban ebben az időszakban is csak szakképzett pirotechnikus vásárolhatja meg felhasználási engedéllyel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SAK SZABADON FORGALMAZHATÓ 1., 2., 3. OSZTÁLYÚ TERMÉKET VÁSÁROLJANAK MEGBÍZHATÓ FORGALMAZÓTÓL!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ndőrség az elmúlt évekhez hasonlóan idén is szigorúan ellenőrzi a rendelet betartás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Azokkal szemben, akik petárdát jogosulatlanul birtokolnak vagy felhasználnak, szabálysértési eljárás indul, és </w:t>
      </w:r>
      <w:r>
        <w:rPr>
          <w:b/>
          <w:color w:val="FF0000"/>
          <w:sz w:val="26"/>
          <w:szCs w:val="26"/>
        </w:rPr>
        <w:t>150.000 Ft</w:t>
      </w:r>
      <w:r>
        <w:rPr>
          <w:color w:val="000000"/>
          <w:sz w:val="26"/>
          <w:szCs w:val="26"/>
        </w:rPr>
        <w:t xml:space="preserve"> pénzbírsággal sújthatók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zabálysértési törvény szankcionálja a pirotechnikai termékekkel kapcsolatos szabálysértéseke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gedély nélküli pirotechnikai tevékenység: 150.000 forintig terjedő pénzbírsággal sújthat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ki a pirotechnikai termékek előállítására, forgalmára, tárolására, szállítására, felhasználására, megsemmisítésére, birtoklására vonatkozó előírásokat megszegi, százötvenezer forintig terjedő pénzbírsággal sújtható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t a pirotechnikai terméket, amelyre a fentiekben meghatározott szabálysértést elkövették, el kell kobozni.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 SZABÁLYOK BETARTÁSA MELLETT BOLDOG 2023-AS ÉVET KÍVÁNUN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 Megyei Rendőr-főkapitányság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Bűnmegelőzési Osztá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425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3:00Z</dcterms:created>
  <dc:creator>PMRFK</dc:creator>
  <dc:description/>
  <cp:keywords/>
  <dc:language>en-US</dc:language>
  <cp:lastModifiedBy>Borók Nikoletta</cp:lastModifiedBy>
  <cp:lastPrinted>2019-08-12T13:15:00Z</cp:lastPrinted>
  <dcterms:modified xsi:type="dcterms:W3CDTF">2022-12-27T07:53:00Z</dcterms:modified>
  <cp:revision>2</cp:revision>
  <dc:subject/>
  <dc:title>Tisztelt Bálozók</dc:title>
</cp:coreProperties>
</file>