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330" w:type="dxa"/>
          <w:bottom w:w="0" w:type="dxa"/>
          <w:right w:w="0" w:type="dxa"/>
        </w:tblCellMar>
      </w:tblPr>
      <w:tblGrid>
        <w:gridCol w:w="9072"/>
      </w:tblGrid>
      <w:tr>
        <w:trPr>
          <w:trHeight w:val="294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rFonts w:ascii="Bell MT" w:hAnsi="Bell MT" w:cs="Bell MT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Bell MT" w:ascii="Bell MT" w:hAnsi="Bell MT"/>
                <w:b/>
                <w:i/>
                <w:color w:val="FF0000"/>
                <w:sz w:val="40"/>
                <w:szCs w:val="40"/>
              </w:rPr>
              <w:t>„</w:t>
            </w:r>
            <w:r>
              <w:rPr>
                <w:rFonts w:cs="Bell MT" w:ascii="Bell MT" w:hAnsi="Bell MT"/>
                <w:b/>
                <w:i/>
                <w:color w:val="FF0000"/>
                <w:sz w:val="40"/>
                <w:szCs w:val="40"/>
              </w:rPr>
              <w:t>ÜZENET AZ ADVENT BIZTONSÁGÁÉRT!”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color w:val="0070C0"/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195</wp:posOffset>
                      </wp:positionV>
                      <wp:extent cx="6020435" cy="414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0435" cy="414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0" w:type="dxa"/>
                                      <w:bottom w:w="0" w:type="dxa"/>
                                      <w:right w:w="300" w:type="dxa"/>
                                    </w:tblCellMar>
                                  </w:tblPr>
                                  <w:tblGrid>
                                    <w:gridCol w:w="173"/>
                                    <w:gridCol w:w="9135"/>
                                    <w:gridCol w:w="171"/>
                                    <w:gridCol w:w="2"/>
                                  </w:tblGrid>
                                  <w:tr>
                                    <w:trPr>
                                      <w:trHeight w:val="4009" w:hRule="atLeast"/>
                                    </w:trPr>
                                    <w:tc>
                                      <w:tcPr>
                                        <w:tcW w:w="947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642B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42B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935855" cy="359092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" t="-10" r="-8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35855" cy="3590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9479" w:type="dxa"/>
                                        <w:gridSpan w:val="3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642B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42B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642B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42B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5" w:type="dxa"/>
                                        <w:tcBorders/>
                                        <w:tcMar>
                                          <w:bottom w:w="150" w:type="dxa"/>
                                          <w:righ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color w:val="642B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42B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642B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42B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642B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642B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5" w:type="dxa"/>
                                        <w:tcBorders/>
                                        <w:tcMar>
                                          <w:righ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642B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642B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05pt;height:326pt;mso-wrap-distance-left:0pt;mso-wrap-distance-right:7.05pt;mso-wrap-distance-top:0pt;mso-wrap-distance-bottom:0pt;margin-top:2.85pt;mso-position-vertical-relative:text;margin-left:-16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0" w:type="dxa"/>
                                <w:bottom w:w="0" w:type="dxa"/>
                                <w:right w:w="300" w:type="dxa"/>
                              </w:tblCellMar>
                            </w:tblPr>
                            <w:tblGrid>
                              <w:gridCol w:w="173"/>
                              <w:gridCol w:w="9135"/>
                              <w:gridCol w:w="171"/>
                              <w:gridCol w:w="2"/>
                            </w:tblGrid>
                            <w:tr>
                              <w:trPr>
                                <w:trHeight w:val="4009" w:hRule="atLeast"/>
                              </w:trPr>
                              <w:tc>
                                <w:tcPr>
                                  <w:tcW w:w="947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642B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42B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35855" cy="35909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35855" cy="3590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9479" w:type="dxa"/>
                                  <w:gridSpan w:val="3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42B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42B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3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42B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42B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5" w:type="dxa"/>
                                  <w:tcBorders/>
                                  <w:tcMar>
                                    <w:bottom w:w="150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642B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42B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42B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42B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3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42B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642B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5" w:type="dxa"/>
                                  <w:tcBorders/>
                                  <w:tcMar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642B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642B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7" w:hRule="atLeast"/>
        </w:trPr>
        <w:tc>
          <w:tcPr>
            <w:tcW w:w="9072" w:type="dxa"/>
            <w:tcBorders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642B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642B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A karácsony, az év legmeghittebb, sokak számára a legszebb ünnepe. Szeretetről, a megértésről szól. Bárhol is járunk,  adventi koszorúk, ajtó és  ablak díszek, gyertyák köszöntik az arra járót. Azonban a biztonság, az odafigyelés ebben az időszakban is elengedhetetlen.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779145" cy="594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drawing>
          <wp:inline distT="0" distB="0" distL="0" distR="0">
            <wp:extent cx="133985" cy="13398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>Kérjük, fogadják meg a Pest Megyei Rendőr-főkapitányság bűnmegelőzési jótanácsait 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3" descr="Autó: A BRFK ünnepi rendőrautót állított ki a Teve utcában – fotók | hvg.h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5725</wp:posOffset>
            </wp:positionH>
            <wp:positionV relativeFrom="paragraph">
              <wp:posOffset>172085</wp:posOffset>
            </wp:positionV>
            <wp:extent cx="565785" cy="607695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85623"/>
        </w:rPr>
        <w:t>A zsebtolvajok zsúfolt bevásárlóközpontokban, tömegközlekedési eszközökön, a figyelmet elterelve próbálják elemelni a pénztárcákat és egyéb értéktárgyakat.</w:t>
      </w:r>
    </w:p>
    <w:p>
      <w:pPr>
        <w:pStyle w:val="Norml"/>
        <w:jc w:val="both"/>
        <w:rPr>
          <w:rFonts w:ascii="Times New Roman" w:hAnsi="Times New Roman" w:cs="Times New Roman"/>
          <w:b/>
          <w:b/>
          <w:color w:val="385623"/>
        </w:rPr>
      </w:pPr>
      <w:r>
        <w:rPr>
          <w:rFonts w:cs="Times New Roman" w:ascii="Times New Roman" w:hAnsi="Times New Roman"/>
          <w:b/>
          <w:color w:val="385623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Kérjük, legyen elővigyázatos az ünnepi bevásárláskor ne a bevásárlókosárba helyezze el kézitáskáját, illetve ne tartsa bankkártyáját és annak PIN kódját egy helyen!</w:t>
      </w:r>
    </w:p>
    <w:p>
      <w:pPr>
        <w:pStyle w:val="Normal"/>
        <w:ind w:left="720" w:hanging="0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2060"/>
        </w:rPr>
        <w:t>Kérjük, legyen figyelmesebb, és az ünnepi utazás ideje alatt értékeit ne hagyja egy pillanatra sem őrizetlenül, és tömegközlekedés során kézitáskáját mindig tartsa testközelben, zártan!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109855</wp:posOffset>
            </wp:positionV>
            <wp:extent cx="451485" cy="451485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color w:val="0070C0"/>
        </w:rPr>
        <w:t>A parkolást követően mindenképpen győződjenek meg arról, hogy , hogy nem maradt-e a gépkocsi utasterében látható helyen értékes vagyontárgy, műszaki cikk, korábban megvásárolt ajándék!</w:t>
      </w:r>
    </w:p>
    <w:p>
      <w:pPr>
        <w:pStyle w:val="Norml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color w:val="C45911"/>
        </w:rPr>
      </w:pPr>
      <w:r>
        <w:rPr>
          <w:b/>
          <w:i/>
          <w:color w:val="C45911"/>
        </w:rPr>
        <w:t xml:space="preserve">A jármű ajtaját, az ablakokat, és a napfénytetőt zárják be mielőtt kiszállnak a  kocsiból! </w:t>
      </w:r>
    </w:p>
    <w:p>
      <w:pPr>
        <w:pStyle w:val="Normal"/>
        <w:ind w:left="1134" w:hanging="425"/>
        <w:jc w:val="both"/>
        <w:rPr>
          <w:b/>
          <w:b/>
          <w:i/>
          <w:i/>
          <w:color w:val="C45911"/>
        </w:rPr>
      </w:pPr>
      <w:r>
        <w:rPr>
          <w:b/>
          <w:i/>
          <w:color w:val="C45911"/>
        </w:rPr>
        <w:t>Az indító kulcsot mindig tartsák maguknál, biztonságos helyen!</w:t>
      </w:r>
    </w:p>
    <w:p>
      <w:pPr>
        <w:pStyle w:val="Normal"/>
        <w:ind w:left="709" w:hanging="0"/>
        <w:jc w:val="both"/>
        <w:rPr>
          <w:b/>
          <w:b/>
          <w:i/>
          <w:i/>
          <w:color w:val="C45911"/>
        </w:rPr>
      </w:pPr>
      <w:r>
        <w:rPr>
          <w:b/>
          <w:i/>
          <w:color w:val="C45911"/>
        </w:rPr>
        <w:t>Amennyiben lehetőségük van rá, parkoljanak kijelölt parkolóban és olyan helyen, amely közel esik a célba vett üzlet bejáratához, esetleg térfigyelő kamera közelében, az esti órákban pedig jól kivilágított parkolóban álljanak meg.</w:t>
      </w:r>
    </w:p>
    <w:p>
      <w:pPr>
        <w:pStyle w:val="Normal"/>
        <w:ind w:left="709" w:hanging="0"/>
        <w:jc w:val="both"/>
        <w:rPr>
          <w:b/>
          <w:b/>
          <w:i/>
          <w:i/>
          <w:color w:val="C45911"/>
        </w:rPr>
      </w:pPr>
      <w:r>
        <w:rPr>
          <w:b/>
          <w:i/>
          <w:color w:val="C45911"/>
        </w:rPr>
        <w:t>Amennyiben észlelték, hogy feltörték az autójukat, ne nyúljanak semmihez, értesítsék a rendőrséget!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l"/>
        <w:ind w:left="1134" w:hanging="141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571500" cy="5715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538135"/>
        </w:rPr>
        <w:t xml:space="preserve">Karácsony közeledtével az utcákon és lakókörnyezetünkben egyre gyakrabban találkozhatunk adománygyűjtőkkel akik valamilyen nemes célra hivatkozva próbálják megszerezni a pénzünket saját maguk számára. Fontos tudni, hogy a valódi adománygyűjtő szervezetek soha nem kérnek készpénzt,   minden    esetben csekk befizetésével lehet őket támogatni. </w:t>
      </w:r>
    </w:p>
    <w:p>
      <w:pPr>
        <w:pStyle w:val="Norml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>Kérjük, legyen előrelátóbb, és ne adjon az adománygyűjtőknek készpénzt! Kérjen bankszámlaszámot, vagy csekket és ellenőrizze le az adományt kérő alapítványt, személyt mielőtt adakozn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/>
          <w:b/>
          <w:i/>
          <w:color w:val="002060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809625" cy="55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  <w:color w:val="0070C0"/>
        </w:rPr>
        <w:t xml:space="preserve">Az ünnepre készülődést a csalók is kihasználhatják. </w:t>
      </w:r>
      <w:r>
        <w:rPr>
          <w:b/>
          <w:color w:val="0070C0"/>
          <w:lang w:val="en-US" w:eastAsia="en-US"/>
        </w:rPr>
        <w:drawing>
          <wp:inline distT="0" distB="0" distL="0" distR="0">
            <wp:extent cx="581025" cy="5810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Legyen bizalmatlanabb, amennyiben családtagjaival kapcsolatos hírt kap, minden esetben ellenőrizze annak valóságtartalmá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2060"/>
        </w:rPr>
        <w:t xml:space="preserve">Ne posztolja az ünnep minden eseményét a világhálón!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2060"/>
        </w:rPr>
        <w:t xml:space="preserve">Kérjük, legyen körültekintőbb internetes vásárlások előtt, csak ellenőrzött oldalakról, személyektől rendeljen! </w:t>
      </w:r>
    </w:p>
    <w:p>
      <w:pPr>
        <w:pStyle w:val="Norm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>Legyen elővigyázatos, és ajtó nyitás előtt győződjön meg róla, hogy ki akar bejutni a lakásába. Idegent soha ne engedjen be otthonába, bármilyen indokra is hivatkozik!</w:t>
      </w:r>
    </w:p>
    <w:p>
      <w:pPr>
        <w:pStyle w:val="Norml"/>
        <w:jc w:val="both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</w:rPr>
      </w:r>
    </w:p>
    <w:p>
      <w:pPr>
        <w:pStyle w:val="Norml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</w:rPr>
      </w:r>
    </w:p>
    <w:p>
      <w:pPr>
        <w:pStyle w:val="Norml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</w:r>
    </w:p>
    <w:p>
      <w:pPr>
        <w:pStyle w:val="Norm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>Utazási szándékáról ne beszéljen idegenek előtt!</w:t>
      </w:r>
    </w:p>
    <w:p>
      <w:pPr>
        <w:pStyle w:val="Nor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color w:val="002060"/>
        </w:rPr>
        <w:t>Pótkulcsát ne tartsa elrejtve a bejárati ajtó közelében!</w:t>
      </w:r>
    </w:p>
    <w:p>
      <w:pPr>
        <w:pStyle w:val="Nor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color w:val="002060"/>
        </w:rPr>
        <w:t xml:space="preserve">Ha hosszabb időre elutazik, lakása nyílászáróit többször ellenőrizze le, hogy biztosan zárva legyenek! </w:t>
      </w:r>
    </w:p>
    <w:p>
      <w:pPr>
        <w:pStyle w:val="Nor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color w:val="002060"/>
        </w:rPr>
        <w:t>Lakása védelme érdekében lással el biztonsági zárral otthonát!</w:t>
      </w:r>
    </w:p>
    <w:p>
      <w:pPr>
        <w:pStyle w:val="Norm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>Legyen elővigyázatos, és készítsen értékeiről (pl: műszaki cikk és annak gyári száma, jótállási jegy, ékszerek) fényképes értéklistát, és azt helyezze biztonságos helyre!</w:t>
      </w:r>
    </w:p>
    <w:p>
      <w:pPr>
        <w:pStyle w:val="Norm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70C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88900</wp:posOffset>
            </wp:positionV>
            <wp:extent cx="565785" cy="565785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0070C0"/>
          <w:sz w:val="26"/>
          <w:szCs w:val="26"/>
        </w:rPr>
        <w:t>A karácsony a szeretet ünnepe, ennek fényében jusson még több figyelem, és gondoskodás  idős szeretteink, egyedülálló rokonaink, ismerőseink, barátaink részére!</w:t>
      </w:r>
    </w:p>
    <w:p>
      <w:pPr>
        <w:pStyle w:val="Norm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rmal"/>
        <w:jc w:val="both"/>
        <w:rPr/>
      </w:pPr>
      <w:r>
        <w:rPr>
          <w:b/>
          <w:color w:val="002060"/>
        </w:rPr>
        <w:t>Amennyiben bűncselekmény áldozatává vált, jelezze azt személyesen a legközelebbi rendőrkapitányságon,  a 107, vagy a 112 központi telefonszámok valamelyikén!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>Az áldozattá válás elkerülése érdekében kérjük odafigyelésüket mind magukra mind embertársaikra, hogy az ünnepeket ne árnyékolhassa be jogsértés!</w:t>
      </w:r>
    </w:p>
    <w:p>
      <w:pPr>
        <w:pStyle w:val="Normal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2E74B5"/>
        </w:rPr>
        <w:t>BÉKÉS, BIZTONSÁGOS ÜNNEPEKET KÍVÁN</w:t>
      </w:r>
    </w:p>
    <w:p>
      <w:pPr>
        <w:pStyle w:val="Normal"/>
        <w:jc w:val="center"/>
        <w:rPr>
          <w:b/>
          <w:b/>
          <w:color w:val="2E74B5"/>
        </w:rPr>
      </w:pPr>
      <w:r>
        <w:rPr>
          <w:b/>
          <w:color w:val="2E74B5"/>
        </w:rPr>
        <w:t>A PEST MEGYEI RENDŐR-FŐKAPITÁNYSÁG</w:t>
      </w:r>
    </w:p>
    <w:p>
      <w:pPr>
        <w:pStyle w:val="Normal"/>
        <w:jc w:val="center"/>
        <w:rPr>
          <w:b/>
          <w:b/>
          <w:color w:val="2E74B5"/>
        </w:rPr>
      </w:pPr>
      <w:r>
        <w:rPr>
          <w:b/>
          <w:color w:val="2E74B5"/>
        </w:rPr>
        <w:t>BŰNMEGELŐZÉSI OSZTÁLYA!</w:t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19300</wp:posOffset>
            </wp:positionH>
            <wp:positionV relativeFrom="paragraph">
              <wp:posOffset>48260</wp:posOffset>
            </wp:positionV>
            <wp:extent cx="1452880" cy="161099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12" w:space="24" w:color="002060"/>
        <w:left w:val="single" w:sz="12" w:space="24" w:color="002060"/>
        <w:bottom w:val="single" w:sz="12" w:space="24" w:color="002060"/>
        <w:right w:val="single" w:sz="12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ell MT">
    <w:charset w:val="00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dotted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  <w:t>Pest Megyei Rendőr-főkapitány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  <w:t>Bűnmegelőzési Osztál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1145 Budapest, Róna utca 124.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: 06-1-460-7101; BM: 28-810, e-mail: </w:t>
    </w:r>
    <w:hyperlink r:id="rId1">
      <w:r>
        <w:rPr>
          <w:rStyle w:val="InternetLink"/>
          <w:color w:val="0000FF"/>
          <w:sz w:val="16"/>
          <w:szCs w:val="16"/>
          <w:u w:val="single"/>
        </w:rPr>
        <w:t>elbir@pest.police.hu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37590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642B00"/>
      <w:u w:val="non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Norml">
    <w:name w:val="Norm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40:00Z</dcterms:created>
  <dc:creator>PMRFK</dc:creator>
  <dc:description/>
  <cp:keywords/>
  <dc:language>en-US</dc:language>
  <cp:lastModifiedBy>Szoboszlainé Schiller Zsuzsanna</cp:lastModifiedBy>
  <cp:lastPrinted>2019-11-25T10:16:00Z</cp:lastPrinted>
  <dcterms:modified xsi:type="dcterms:W3CDTF">2021-12-03T06:31:00Z</dcterms:modified>
  <cp:revision>4</cp:revision>
  <dc:subject/>
  <dc:title>V A K Á C I Ó</dc:title>
</cp:coreProperties>
</file>